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EFORMA DO ESTATUTO DO SINDICATO DA INDÚSTRIA DE MINERAÇÃO DE PEDRA BRITADA DO ESTADO DA BAHIA, REALIZADA EM 16 DE FEVEREIR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CAPITULO 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DENOMINAÇÃO, SEDE, DURAÇÃO, REPRESENTAÇÃO E OBJET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1.º - Denomin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O Sindicato da Indústria de Mineração de Pedra Britada do Estado da Bahia – SINDIBRITA-BA é uma associação civil sem fins lucrativos, regida por este Estatuto e pelas disposições legais aplicáve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 xml:space="preserve">Artigo 2.º - Sed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O Sindicato tem sede na Cidade do Salvador, na Av. Luís Viana, 13223, Torre 1, Sala 116, São Cristóvão, Salvador – Bahia; CEP 41500-300, podendo, por decisão da Diretoria, abrir e fechar escritórios em qualquer outra cidade do País, observada a legislação em vigor, como também mudar o endereço da sede, comunicando a todas as associadas através de correspondência protocol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3.º - Dur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O Sindicato tem duração por prazo indetermin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4.º - Represen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O Sindicato, com base territorial no Estado da Bahia, representa as empresas integrantes da categoria econômica denominada “Indústria Extrativa Mineral para produção de pedra britada destinada à construção civil”, entendidas como tal às empresas que tenham como objeto social principal, a extração, o beneficiamento e a comercialização de pedra britada para construção civi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os escritórios e depósitos das indústrias integrantes da categoria econômica representada pelo Sindicato, situados fora do Estado da Bahia, não se estende a representação do mesm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segundo  -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À empresa que tem como objeto social principal à participação, preponderante ou não, no capital social de indústrias integrantes da categoria econômica representada pelo Sindicato não se estende a representação do mesmo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5.º - Objet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Sindicato tem por objeto social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fender os direitos e interesses, coletivos ou individuais, das empresas integrantes da categoria, inclusive em questões administrativas ou judiciai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presentar as empresas integrantes da categoria econômica nas negociações coletivas de trabalh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lebrar convenções e acordos coletivos de trabalh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rdenar a política geral de reajustes salariais das associada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aborar com o estado e a sociedade, como órgão técnico e consultivo, no estudo e solução dos problemas, subordinando sempre os interesses da categoria representada aos nacionai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etar, analisar e divulgar informações que contribuam para o desempenho e a defesa dos interesses da categoria representad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alizar estudos e ofertar serviços de interesse coletivo da categoria representad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ibuir para o desenvolvimento econômico region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car representantes da categoria para integrar e participar de órgãos colegiados, deliberativos, consultivos ou executiv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dentificar os assuntos de interesse da categoria e promover o seu encaminhamento junto aos poderes públic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mover o aperfeiçoamento da categoria, estimulando o aumento da produtividade e competitividad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ITULO I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rPr/>
      </w:pPr>
      <w:r>
        <w:rPr/>
        <w:t>DAS ASSOCIAD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6.º - Direitos de Associ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Constitui direito de toda pessoa jurídica integrante da categoria econômica representada pelo Sindicato, associar-se ao mesm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7.º - Admissão no Quadr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pedido de associação será feito por escrito e dirigido ao Diretor Presidente, devendo conte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dos gerais da empresa e seu objeto soci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laração da pretendente assumindo o compromisso de cumprir fielmente o Estatuto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vendo dúvida no enquadramento da empresa à categoria representada, a Diretoria solicitará à mesma que forneça um parecer técnico, assinado por um engenheiro de minas e um advogado, definindo se a atividade econômica preponderante da pretendente qualifica-a como “indústria de extração de pedreiras para produção de pedra britada destinada a construção civil”, à luz dos conceitos estabelecido no Art. 4.º e da legislação aplicável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Segundo -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correndo sucessão na associada, ficará mantida a filiação mediante comunicação formal, onde constem os dados gerais da sucessora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8.º - Exclusão do quadr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á excluída do quadro social a associada qu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cerrar a sua atividade econômica no Estado da Bahi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licitar o seu desligamento do quadro social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sacatar a Assembléia Geral ou a Diretoria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r má conduta, espírito de discórdia ou falta cometida contra o patrimônio moral ou material do Sindicato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m motivo justificado, atrasar em mais de três meses o pagamento de suas contribuições associativ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b/>
                <w:sz w:val="22"/>
              </w:rPr>
              <w:t>Parágrafo Único -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ind w:left="74" w:hanging="0"/>
              <w:rPr>
                <w:sz w:val="22"/>
              </w:rPr>
            </w:pPr>
            <w:r>
              <w:rPr>
                <w:sz w:val="22"/>
              </w:rPr>
              <w:t>A exclusão do quadro social far-se-á por proposta da Diretoria, à qual incumbe proceder, sob pena de nulidade, a audiência do associado, o qual deverá aduzir por escrito a sua defesa no prazo de 10 (dez) dias, contados do recibo da notificaç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Heading2"/>
        <w:rPr/>
      </w:pPr>
      <w:r>
        <w:rPr/>
        <w:t>Artigo 9.º - Direitos das associad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ão direitos das associada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ticipar e votar nas sessões da Assembléia Ger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otar nas eleições para escolha dos membros da Diretoria, do Conselho Fiscal e dos Representantes junto aos órgãos superiore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tilizar os serviços mantidos pel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s direitos previstos nos itens I, II e III estão condicionados a atualização da contribuição mensal do associad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Artigo 10 – Deveres das associad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ibuir mensalmente para a manutenção das atividades do Sindicato, conforme definido pela Assembléia Ger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arecer às sessões da Assembléia Geral e cumprir suas decisõe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rnecer as informações solicitadas pel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estigiar o Sindicato por todos os mei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mover o espírito de associação entre as empresas integrantes das categorias representadas pel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umprir fielmente o Estatuto da Entidad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aborar com a Diretoria na condução do seu programa de açã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11 – Associadas convidad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Poderão ser admitidas no quadro social do Sindicato, na condição de convidadas, empresas ou associações não integrantes da categoria econômica, conforme definido em reg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convidadas terão os mesmos direitos e deveres das associadas, exceto o direito a votar na Assembléia Geral e nas Eleiçõe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CAPITULO II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ÓRGÃOS E REPRESENTAÇÃO DO SINDICA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12 – Órgãos do Sindica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 xml:space="preserve">São órgãos do Sindicat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Assembléia Ger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iretori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 Conselho Fisc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ÇÃO 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SSEMBLÉIA GE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Artigo 13 - Competênci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A Assembléia Geral, convocada e instalada de acordo com este Estatuto, tem poderes par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idir sobre os assuntos relativo ao objeto d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formar este Estatu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rovar o relatório da Diretoria, a prestação de contas do exercício passado e o parecer do Conselho Fisc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licar as penalidades de expulsão do quadro social e perda de mand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orizar a Diretoria a firmar Convenção Coletiva de Trabalho ou suscitar dissídio coletiv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erpretar e ajustar cláusulas contidas em convenção coletiva de trabalho ou sentença normativ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idir sobre dissolução ou transformação da Entidad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orizar a alienação de bens imóveis d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eger, através de votação secreta, os membros que integrarão os Órgãos do Sindicato;</w:t>
            </w:r>
          </w:p>
          <w:p>
            <w:pPr>
              <w:pStyle w:val="PargrafodaLista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liberar sobre a destituição de administradores da entidade.</w:t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/>
      </w:pPr>
      <w:r>
        <w:rPr/>
        <w:t>Artigo 14 - Competência para convoc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ém do Diretor Presidente, a Assembléia Geral também poderá ser convocad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r qualquer associada, quando ocorrer descumprimento, por mais de trinta dias, de qualquer prazo previsto neste Estatuto ou na legislação aplicável às Entidades Sindicai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or um conjunto de associadas, quando representem mais de 1/5 do quadro social da Entidad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 qualquer das hipóteses previstas no parágrafo anterior, procederá à convocação da Assembléia Geral, requerimento dirigido ao Diretor Presidente, justificando a realização da mesma e indicando a matéria a ser tratad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rPr/>
      </w:pPr>
      <w:r>
        <w:rPr/>
        <w:t>Artigo 15 - Modo de convocação e local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>A convocação far-se-á mediante carta, telex ou telegrama, dirigido ao representante da associada, com antecedência mínima de cinco dias contendo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c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r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dem do di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comitantemente, será publicado edital em jornal oficial ou de grande circulação, com antecedência mínima de três dias, quando a ordem do dia envolver algum dos assuntos referidos no art. 13, II, V, VII e IX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segundo -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 caso de urgência, a convocação poderá ser feita com antecedência de 48 hora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16 - Quorum de instal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Assembléia instalar-se-á em primeira convocação com a presença da maioria absoluta das associadas ou com 1/3 das associadas nas convocações seguintes, respeitado o intervalo mínimo de trinta minutos entre as convocaçõ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17 – Represen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representação da associada na Assembléia Geral poderá ser feita por diretor ou funcionário graduado que ocupe, no mínimo, cargo do nível de gerência, limitado à indicação deste último a dois por associad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associadas indicarão à Entidade, por carta ou telex, a relação dos diretores e funcionários credenciados, devendo o documento incluir a ordem seqüencial da titularidade da representaçã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ágrafo segundo 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ão havendo manifestação da Diretoria no prazo de 15 (quinze) dias, a partir da data do recebimento das indicações, as mesmas serão consideradas aceit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arágrafo terceiro 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indicação terá validade por prazo indeterminado, cabendo à associada comunicar eventuais alteraçõe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18 - Mesa Direto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 trabalhos da Mesa Diretora serão dirigidos pelo Diretor Presidente, salvo se a convocação da Assembléia Geral não foi feita pela Diretoria, quando caberá ao órgão máximo escolher a sua composi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s trabalhos e deliberações da Assembléia Geral será lavrada, em livro próprio, ata assinada pelos membros da Mesa Diretor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19 - Quorum de delibera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deliberações da Assembléia Geral, ressalvadas as exceções previstas em lei e no presente estatuto, serão tomadas por maioria simples de votos, não se computando as abstençõ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proposta de dissolução, transformação ou extinção do SINDIBRITA será aprovada com a concordância formal de quatro quintos dos Associados que estejam em pleno exercício dos seus direitos;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Segundo -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Assembléia Geral Extraordinária especialmente convocada para a reforma do Estatuto só poderá aprovar a alteração com a concordância de dois terço dos votos das associadas presentes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20 - Espécie de sessões da Assembléia Ger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Assembléia Geral é ordinária quando tem por objeto as matérias previstas no Art. 21, e extraordinária nos demais cas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As Assembléias Gerais Ordinárias e Extraordinárias poderão ser, cumulativamente, convocadas e realizadas no mesmo local, data e hora, e instrumentadas em ata únic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21 - Assembléia Geral Ordinár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ualmente haverá Assembléia Geral Ordinária par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rovar o relatório da Diretoria, a demonstração financeira do exercício finda e o parecer do Conselho Fisc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orizar a Diretoria a firmar convenção coletiva de trabalho ou suscitar dissídio coletiv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22 - Arquivamento de atas da Assembléia Ger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arquivamento de atas da Assembléia Geral no registro público competente só ocorrerá quando norma legal assim o exija para fins de tornar válidas contra terceiros as decisões contidas nas mesmas.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DIRETOR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23 - Composição da Diretor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 Diretoria da Entidade será integrada por no mínimo quatro e no máximo seis membros efetivos, sendo um deles o presidente, e de dois a quatro suplentes, todas pessoas físicas, domiciliadas ou não no Estado da Bahia, e representantes de uma das associadas, na condição de diretor ou membro do conselho de administração, eleita pela Assembléia Geral para um mandato de três an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 xml:space="preserve">Artigo 24 - Competência da Diretori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ete à Diretoria, como órgão colegiad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finir a designação e as atribuições dos Diretores, ressalvado o disposto no Art. 26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rovar os pedidos de associaçã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edir normas e diretrizes sobre a organização e o controle administrativo, financeiro e contábil da Entidad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liberar sobre o orçamento do exercício seguint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riar e extinguir cargos e fixar os respectivos salári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resentar à Assembléia Geral para discussão e votação: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latório da Administração, demonstrativo financeiro do exercício finda e o respectivo parecer do Conselho Fisc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licitar autorização para firmar convenção coletiva de trabalho ou suscitar dissídio coletiv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erpretação e ajustamento de cláusulas contidas em convenção coletiva de trabalho ou sentença normativ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-propostas a serem apresentadas ao Sindicato Laboral, por ocasião de negociação coletiva de trabalh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dido de autorização para alienação de bens imóvei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utros assuntos que sejam do interesse coletiv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riar Comissões Técnicas, aprovando seu objeto, composição e coordenaçã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liberar sobre o valor das mensalidade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s documentos relacionados com a administração financeira e contábil da Entidade serão assinados sempre por dois Diretores, ressalvado o disposto no Art.. 26, IV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25 - Reuniões da Diretor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Diretoria reunir-se-á, ordinariamente, duas vezes por mês e, extraordinariamente, sempre que convocada pelo Diretor Presid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26 - Atribuições do Diretor Presi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ão atribuições do Diretor Presid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vocar e presidir as reuniões da Diretori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vocar, instalar e presidir a Assembléia Ger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presentar o Sindicato, administrativa e judicialmente, e coordenar as suas atividades em juízo ou fora del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tituir, em conjunto com outro Diretor, mandatários, com poderes específicos, prazo determinado de um ano no máximo, sendo vedado o substabeleciment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cam excluídos das limitações referidas no inciso IV, os mandatários constituídos para a defesa judicial ou administrativa dos interesses da Entidade ou de suas associadas, nas hipóteses admitidas de substituição processual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27 - Impedimentos Temporários e Vacânc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s impedimentos, ausências e férias, por um período igual ou inferior a 30 (trinta) dias, o Diretor será substituído por outro Diretor expressamente designado, em reunião de Diretori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 caso de vacância, ou impedimento superior a trinta dias, assumirá a vaga o suplente expressamente designado em reunião de Diretori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EÇÃO II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NSELHO FISC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28 - Composição do Conselho Fisc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onselho Fiscal será integrado por três membros efetivos e de dois suplentes, eleitos pela Assembléia Geral em conjunto com a Diretoria, para um mandato de 3 anos, todos pessoas físicas, domiciliadas ou não no Estado da Bahia, e membros do conselho de administração ou diretores de alguma associada.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/>
      </w:pPr>
      <w:r>
        <w:rPr/>
        <w:t>Artigo 29 - Atribuições do Conselho Fisc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ão atribuições do Conselho Fiscal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aminar os balancetes mensais da Entidade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pinar sobre o balanço patrimonial do exercício e demonstrativo de receitas e despesas, emitindo o respectivo parecer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0 - Reunião do Conse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onselho Fiscal se reunirá ordinariamente, uma vez por ano, com a finalidade de apreciar as contas do exercício passado e extraordinariamente sempre que solicitado por qualquer das associadas ou de seus membr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1- Presidente do Conse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convocação, instalação e direção do Conselho serão conduzidas pelo primeiro nome contido na chapa eleit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 xml:space="preserve">Artigo 32 - Impedimentos Temporários e Vacânci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s impedimentos, ausências e férias, por um período superior a 30 dias, assumirá a vaga o suplente designado em reunião do Conse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SEÇÃO IV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REPRESENTANTES JUNTO ÀS ASSOCIAÇÕES DE NÍVEL SUPERIO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/>
      </w:pPr>
      <w:r>
        <w:rPr/>
        <w:t>Artigo 33 - Requisitos e eleições dos Representant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 representantes do Sindicato junto às associações superiores, a nível estadual ou federal, serão eleitos pela Assembléia Geral com igual número de suplentes, em conjunto com a Diretoria, para um mandato de 3 anos, todas pessoas físicas, domiciliadas ou não no Estado da Bahia, que sejam membros do conselho de administração ou diretores de alguma associa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4 - Competência dos Representant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ete a cada Representant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ransmitir às diretorias das entidades de grau superior as informações e reivindicações que sejam do interesse das categorias econômicas representadas pel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por, após ajuste com a Diretoria do Sindicato, ações a serem coordenadas e executadas pelas entidades de grau superior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presentar o Sindicato junto às entidades de grau superior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CAPITULO IV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GESTÃO CONTÁBIL, FINANCEIRA E ADMINISTRATIV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5 - Exercício Soci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exercício social coincidirá com o ano civi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6 - Orçamento Anu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é o dia 30 (trinta) de dezembro de cada ano, a Diretoria aprovará o orçamento para o exercício seguinte, encaminhando cópia às associ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7 - Prestação de Cont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é o dia 31 (trinta e um) de maio de cada ano, os demonstrativos financeiros, o relatório e o parecer do Conselho Fiscal serão submetidos à apreciação e aprovação da Assembléia G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38 - Conhecimento às Associad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peças relacionadas com a prestação de contas deverão ser encaminhadas às associadas para exame, no mínimo, cinco dias antes da Assembléia Geral que deliberar sobre a mesm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 xml:space="preserve">Artigo 39 - Escrituração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escrituração do Sindicato será mantida em registros permanentes, com observância aos preceitos da legislação que lhe for aplicável, aos princípios da contabilidade geralmente aceitos e em conformidade com o plano de contas aprovado pela Diretoria.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/>
        <w:t>Artigo 40 - Patrimônio do Sindicat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ituem o patrimônio do Sindicat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contribuição devida ao Sindicato pelas empresas que integram as categorias econômicas representadas pelo mesmo e recolhida na forma da lei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mensalidades pagas pelas associada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doaçõe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s bens, valores adquiridos e as rendas produzidas pelos mesm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multas e outras rendas eventuai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1 - Receita das Mensal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receita total das mensalidades e o critério de rateio serão definidos pela Diretori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2 - Responsabilidade Social das Associad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associadas não respondem, subsidiariamente, por qualquer obrigação assumida pelo Sindica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3 - Garantia à Isenção Lega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3"/>
        <w:rPr/>
      </w:pPr>
      <w:r>
        <w:rPr/>
        <w:t>O Sindicato deverá aplicar integralmente seus recursos na manutenção e desenvolvimento dos seus objetivos sociais, sendo vedada:</w:t>
      </w:r>
    </w:p>
    <w:p>
      <w:pPr>
        <w:pStyle w:val="Corpodetexto3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remuneração de seus Diretore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istribuição de lucros, a qualquer título.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ITULO V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/>
      </w:pPr>
      <w:r>
        <w:rPr/>
        <w:t>ELEI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4 - Prazo das elei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eleições para renovação da Diretoria, dos Representantes junto aos órgãos superiores e do Conselho Fiscal serão realizadas antes do término do mandato dos dirigentes em exercício, no prazo máximo de sessenta dias e mínimo de quinz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5 - Convocação das Elei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s eleições serão convocadas pelo Diretor Presidente do Sindicato, por edital, onde mencionará, obrigatoriamente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, horário e local da votaçã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azo para registro de chapas e horário de funcionamento da Secretaria da Entidad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ópia do edital, a que se refere este artigo, com antecedência mínima de 30 dias, em relação à data das eleições, será remetido às associadas e publicado, em forma resumida, em um jornal de grande circulação ou no diário ofi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go 46 - Prazo para Registro de Chapas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prazo para registro de Chapas será de 15 (quinze) dias, contados da data de publicação do aviso resumido do Ed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go 47 - Pedido de Registro de Chap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requerimento de registro de Chapas, em duas vias, dirigido ao Diretor Presidente do Sindicato, assinado por qualquer dos candidatos que a integram, será instruído com os seguintes documento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cha de qualificação dos candidat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umentos autenticados que comprovem o exercício dos cargos pelos candidatos, de Diretor ou Membro do Conselho de Administração nas associadas a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ópia autenticada das carteiras de identidade dos integrantes da Chap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8 - Local de Registro de Chap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registro de chapas far-se-á, exclusivamente, na Secretaria da Entidade, que fornecerá recibo da documentação apresenta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49 - Encerramento do Prazo para Registro de Chap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cerrado o prazo para registro de chapas, o Diretor Presidente do Sindicato providenciará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ediata lavratura da ata de encerramento do prazo para registro de chapa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aboração da cédula de votaçã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0 - Mesas Coletor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Mesas Coletoras serão constituídas de um Presidente e dois Mesários, designados livremente pela Diretoria do Sindicato, após consulta aos representantes das chap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primeiro -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iretoria poderá determinar a utilização de Mesa Coletora itinerant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ágrafo segundo 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s membros da Mesa Coletora deverão estar presentes ao ato de abertura e de encerramento da votaçã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1 - Início dos Trabalhos de Vot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dia e local designado, 30 (trinta) minutos antes da hora do início de votação, os membros da Mesa Coletora verificarão se o material eleitoral e a urna destinada a recolher os votos estão em ordem, providenciando o Presidente para que sejam supridas eventuais deficiênc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igo 52 – Término dos Trabalhos de Vot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o término dos trabalhos de votação, a urna será lacrada com aposição de tiras de papel gomado, rubricadas pelos membros da Mesa Coletora e fiscais, caso exista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 seguida, o Presidente mandará lavrar a ata de encerramento dos trabalhos de votação, registrando a data e horas do início e do término dos trabalhos, total de votantes e eventuais protesto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3 - Junta Apurador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ós o término dos trabalhos de votação, instalar-se-á a Junta Apuradora de votos, na sede da entidade, previamente designada pela Diretoria, após prévia consulta aos representantes das chapas registradas, e composta por um presidente e dois auxili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4 - Apur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stalada a Junta Apuradora, verificará,  pela lista de votantes, a existência de quorum estatutário, procedendo, em caso afirmativo, à abertura das urnas e à contagem dos vot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5 - Proclamação do Resultad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da a apuração, o Presidente da Junta proclamará o resultado, mandando lavrar, em seguida, ata de encerramento dos trabalhos que conterá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e hora de abertura e encerramento dos trabalh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úmero total de votantes e o resultado geral da apuraçã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mais ocorrências relacionadas com a apuraçã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6 - Publicação do Resultad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hecido o resultado, o Diretor Presidente da Entidade mandará publicar em jornal de grande circulação ou no Diário Oficial do Estado, extrato da ata da Assembléia respectiv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7 - Exercício do Direito de Vot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s eleições, o direito de voto das associadas poderá ser exercido por qualquer Diretor ou Representante, em ambas as hipóteses credenciado com antecedência mínima de dez dias, contados da data da elei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/>
      </w:pPr>
      <w:r>
        <w:rPr/>
        <w:t>CAPITULO V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DISSOLUÇÃO, TRANSFORMAÇÃO E EXTIN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8 - Dissolu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solve-se o Sindicat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r deliberação da Assembléia Ger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r decisão judicial transitada em julgad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 conseqüência de norma legal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59 - Extin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xtingue-se o Sindicat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lo encerramento da liquidaçã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la conclusão dos trabalhos de incorporação ou fusão com outras entidades sindicai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60 - Liquidação, Incorporação ou Fus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a em Diretoria a proposta de dissolução ou transformação do Sindicato, competirá à Assembléia Geral, especificamente convocada para esse fim, autoriza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liquidação do patrimônio e das obrigações do Sindicato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incorporação ou fusão com outras entidades sindicai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estinação do patrimônio deverá ser objeto de deliberação pela Assembléia Gera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/>
      </w:pPr>
      <w:r>
        <w:rPr/>
        <w:t>Artigo 61 - Assembléia Geral de Extinção do Sindicat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cluído o processo de liquidação, incorporação ou fusão do Sindicato, nova Assembléia deverá aprovar a extinção da Entidad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CAPÍTULO V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POSIÇÕES GERAIS E FINAI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62  -  Recur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Qualquer ato da Diretoria que possa trazer prejuízo às associadas, poderá, no prazo de cinco dias, ser objeto de recurso à Assembléia Geral que deverá examinar a matéria e pronunciar a sua decis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Artigo 63 -  Penal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Os atos que impliquem descumprimento das normas do presente Estatuto ou decisões da Assembléia Geral comportam as seguintes penalidade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testo form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lta, no valor mínimo de uma mensalidade e máximo de trê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spensão temporária dos direitos sociais previstos no Art. 9.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ulsão do quadro social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da do mandat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 penalidades previstas nos incisos IV e V são privativas da Assembléia Geral, e as dos incisos I, II e III da Diretori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/>
      </w:pPr>
      <w:r>
        <w:rPr/>
        <w:t>Salvador, 16 de fevereiro de 2011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Antonio Luis Fraga Lim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Luis Fernando Galvão de Almei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Vice-Presi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Luiz Walter Coelho Fi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Adv. – OAB.856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CPF:  255 390 435-5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Renata Lomanto Carneiro Mull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Diretora-Secretári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Ricardo Santos de Azeve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Diretor-Tesoureir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Gileno Costa Fi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Diret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Paulo Odebrecht de Queiroz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Dire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38:00Z</dcterms:created>
  <dc:creator>SINDICATO DE PEDREIRAS</dc:creator>
  <dc:description/>
  <dc:language>en-US</dc:language>
  <cp:lastModifiedBy>Marcos</cp:lastModifiedBy>
  <cp:lastPrinted>2011-02-16T07:37:00Z</cp:lastPrinted>
  <dcterms:modified xsi:type="dcterms:W3CDTF">2019-04-11T19:38:00Z</dcterms:modified>
  <cp:revision>2</cp:revision>
  <dc:subject/>
  <dc:title>REFORMA DO ESTATUTO DO SINDICATO DA INDÚSTRIA DE MINERAÇÃO DE PEDRA BRITADA DO ESTADO DA BAHIA – SINDIBRITA-BA, REALIZADA EM 2</dc:title>
</cp:coreProperties>
</file>